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s reiteradas denuncias en los medios de quienes fueran Consejeras Escolares por el Partido Justicialist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las mismas hacen referencia al manejo indebido de recursos del erario públic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a pesar del tiempo transcurrido, no hay una información adecuada y precisa respecto de las observaciones que hiciera el Tribunal de Cuenta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n su momento, la Presidenta y Tesorera del Consejo Escolar hicieron referencia a un pedido de auditoría a la Dirección de Consejos Escolares de la Provincia, la cual fue desestimada por el organismo, según dichos de las mencionada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se encuentra en uso de licencia quien fuera Tesorera del Consejo Escolar, desconociéndose los motivos, como así también los motivos de la renuncia de la Consejera Lemm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62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 la Dirección de Consejos Escolares, informe sobre las actua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ciones e investigaciones realizadas en el Consejo Escolar de Balcarce, de los ejercicios 2006 y 2007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Solicítase al Honorable Tribunal de Cuentas de la Provincia de Buenos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Aires, informe sobre las investigaciones realizadas en el Consejo Escolar de Balcarce y los resultados de dicha investigación, de los ejercicios 2006 y 2007.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Solicítase al área de Rendición de Cuentas de la Dirección General de E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cuelas, informe a este Honorable Concejo Deliberante, si ha tomado conocimiento de las irregularidades, denunciadas por las ex Consejeras Escolares, que habrían ocurrido en el Consejo Escolar de Balcarce en los ejercicios 2006 y 2007.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DADA en la Sala de Sesiones del Honorable Concejo Deliberante, en Sesión Ordinaria, a los veintidós días del mes de mayo de dos mil ocho. FIRMADO: Dr. José E. Echeverría – PRESIDENTE – Juan José Troya – SECRETARIO------------------------------------------------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55:00Z</dcterms:created>
  <dc:creator>HONORABLE CONCEJO DELIBERANTE</dc:creator>
  <dc:description/>
  <dc:language>en-US</dc:language>
  <cp:lastModifiedBy>S</cp:lastModifiedBy>
  <cp:lastPrinted>2008-05-23T02:57:00Z</cp:lastPrinted>
  <dcterms:modified xsi:type="dcterms:W3CDTF">2008-05-23T05:58:00Z</dcterms:modified>
  <cp:revision>3</cp:revision>
  <dc:subject/>
  <dc:title>                       </dc:title>
</cp:coreProperties>
</file>